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Prof Tobias and me</w:t>
      </w:r>
    </w:p>
    <w:p>
      <w:pPr>
        <w:pStyle w:val="Normal"/>
        <w:rPr>
          <w:rFonts w:ascii="Arial" w:hAnsi="Arial" w:cs="Arial"/>
          <w:sz w:val="24"/>
        </w:rPr>
      </w:pPr>
      <w:r>
        <w:rPr>
          <w:rFonts w:cs="Arial" w:ascii="Arial" w:hAnsi="Arial"/>
          <w:sz w:val="24"/>
        </w:rPr>
        <w:t>Not long after hearing about the death of Prof Tobias, my wife, Meredyth (BA Hons, Wits 1973) and I (BSc 1969, MBBCh Wits 1973) took our grandsons to the Royal Ontario Museum in Toronto where we live. Outside the “ROM” were a number of people carrying conference bags labeled International Society of Africanist Paleontologists. I stopped one man and asked if the society had had a tribute to Philip Tobias at their meeting. Surprised by my question, you bet! He said at the conference banquet a number of the delegates had stood up and reflected on Prof Tobias’ contributions and their personal experiences with him, but he said:”Why do you ask?” I said that Prof Tobias had been “My Professor” for two years in 1968 and 1969 and that I had seen him as recently as 2010 on a trip to Wits. So, then, here are a few of my personal reflections of Prof Tobias based on more than 40 years of incredibly deep respect and gratitude.</w:t>
      </w:r>
    </w:p>
    <w:p>
      <w:pPr>
        <w:pStyle w:val="Normal"/>
        <w:rPr/>
      </w:pPr>
      <w:r>
        <w:rPr>
          <w:rFonts w:cs="Arial" w:ascii="Arial" w:hAnsi="Arial"/>
          <w:sz w:val="24"/>
        </w:rPr>
        <w:t>I met Prof Tobias during the second year of my medical studies in 1968: he gave an introductory lecture to our class, then we had our individual photos taken, and didn’t see him again for about 3 weeks. When he gave his first formal lecture (each and every single one a gem) in the Harveian Lecture Hall, he had obviously studied our photos and could recognize every face in the class. In the middle of the lecture he looked straight at our class rep and asked: “What do you think of that, Foxy De Jager?” Quite naturally Foxy was speechless, as would any of us have been had he chosen us instead of Foxy. Memories dim over more than 40 years, but I suspect most of us thought Foxy had had a cardiac arrest, he was so surprised.</w:t>
      </w:r>
    </w:p>
    <w:p>
      <w:pPr>
        <w:pStyle w:val="Normal"/>
        <w:rPr>
          <w:rFonts w:ascii="Arial" w:hAnsi="Arial" w:cs="Arial"/>
          <w:sz w:val="24"/>
        </w:rPr>
      </w:pPr>
      <w:r>
        <w:rPr>
          <w:rFonts w:cs="Arial" w:ascii="Arial" w:hAnsi="Arial"/>
          <w:sz w:val="24"/>
        </w:rPr>
        <w:t>The magnum opus of second year was our visit to the digs at Sterkfontein, which started with a fascinating morning tour of the caves, then a lunch among the fossils. After lunch Prof Tobias assembled us in the “amphitheatre” and said that for the next hour and three-quarters he would give a lecture on the finds at Sterkfontein. A groan arose from everyone in the class: An hour and three-quarters!!! How will we survive that in this crude classroom? Well, the good professor turned himself into Neanderthal man, Australopithecus, and more, scooting up and down the sides of the classroom. After a while, having given one of the most memorable lectures I have heard, Prof Tobias stopped and said that’s the end. NOOOOOOOOOOOOOOOO! Went up the cry, you cheated us, that wasn’t one and three-quarter hours. Prof Tobias said you are right; it was two and a quarter hours! And it was. One hundred and thirty five mesmerized medical students had just heard a lecture none would ever forget.</w:t>
      </w:r>
    </w:p>
    <w:p>
      <w:pPr>
        <w:pStyle w:val="Normal"/>
        <w:rPr>
          <w:rFonts w:ascii="Arial" w:hAnsi="Arial" w:cs="Arial"/>
          <w:sz w:val="24"/>
        </w:rPr>
      </w:pPr>
      <w:r>
        <w:rPr>
          <w:rFonts w:cs="Arial" w:ascii="Arial" w:hAnsi="Arial"/>
          <w:sz w:val="24"/>
        </w:rPr>
        <w:t>Next we move to 1969, a year I had taken to complete my BSc in Micro-Anatomy with Prof Tobias and Physiological Chemistry with Prof Paul Levy, both intellectual giants: this was my introduction to investigation and an immersion in lab research. Two among many memories: at the start of the year we asked both Profs Tobias and Levy if the males could come to class without ties. Both replied in the same way: No need for ties, but if anyone asks, I didn’t give permission. So our small group, sans ties, and with white coats stained with H&amp;E and other tissue stains started something of a revolution.</w:t>
      </w:r>
    </w:p>
    <w:p>
      <w:pPr>
        <w:pStyle w:val="Normal"/>
        <w:rPr/>
      </w:pPr>
      <w:r>
        <w:rPr>
          <w:rFonts w:cs="Arial" w:ascii="Arial" w:hAnsi="Arial"/>
          <w:sz w:val="24"/>
        </w:rPr>
        <w:t xml:space="preserve">My Micro-Anatomy end of year project was on sex chromatin in medical students and was supervised by Prof Tobias. I handed in my final draft on a Friday afternoon and went home for a relaxing weekend. Sunday morning the phone rang and Prof Tobias on the other side said: Denis, I am reading your thesis and can review it with you at 10 this morning. I stumbled out something like: I don’t want to disturb your weekend. His reply: this is about the only time I have in the next month. I ran over a few blocks to his Hillbrow flat: it was covered wall-to-wall with reprints, books, fossils, with little space for me. After a while, he said he was going to make some tea, which I dutifully accepted, only then to be offered a choice amongst more than 20 different varieties. As a very occasional tea drinking 19 year-old, I had heard of Joko and Five Roses, but they were nowhere to be found: I was as flummoxed as Foxy had been a year before. Prof Tobias chose exotic Darjeeling and I did my best to mask my naiveté. In 2008, I attended a medical meeting in Durban and made a side trip to the Tobias exhibit at the Jewish Club. Lo and behold, if there was not a description of his passion with exotic teas. </w:t>
      </w:r>
    </w:p>
    <w:p>
      <w:pPr>
        <w:pStyle w:val="Normal"/>
        <w:rPr>
          <w:rFonts w:ascii="Arial" w:hAnsi="Arial" w:cs="Arial"/>
          <w:sz w:val="24"/>
        </w:rPr>
      </w:pPr>
      <w:r>
        <w:rPr>
          <w:rFonts w:cs="Arial" w:ascii="Arial" w:hAnsi="Arial"/>
          <w:sz w:val="24"/>
        </w:rPr>
        <w:t>Along the way, my classmate, Graham Trope, then Chair of Ophthalmology at the University of Toronto, gave me a copy of Prof Tobias’ book “Back to the Past.” That and the more recent “Conversations with Tobias” brought back floods of memories.</w:t>
      </w:r>
    </w:p>
    <w:p>
      <w:pPr>
        <w:pStyle w:val="Normal"/>
        <w:rPr>
          <w:rFonts w:ascii="Arial" w:hAnsi="Arial" w:cs="Arial"/>
          <w:sz w:val="24"/>
        </w:rPr>
      </w:pPr>
      <w:r>
        <w:rPr>
          <w:rFonts w:cs="Arial" w:ascii="Arial" w:hAnsi="Arial"/>
          <w:sz w:val="24"/>
        </w:rPr>
        <w:t>In 2010, Prof Beverly Kramer, Assistant Dean of Research at Wits Medical School and a member of the science class of 1969, invited me to be a Diaspora Program Visiting Professor. I quickly accepted and when she asked if there was anyone I wanted to meet, I said Prof Tobias. Bev arranged an hour with both Profs Tobias and Allen. Of course, the hour lasted two-and-a-half hours: mesmerized again after all those years. Prof Tobias started his greeting with: You did your science thesis on chromosomes!</w:t>
      </w:r>
    </w:p>
    <w:p>
      <w:pPr>
        <w:pStyle w:val="Normal"/>
        <w:rPr>
          <w:rFonts w:ascii="Arial" w:hAnsi="Arial" w:cs="Arial"/>
          <w:sz w:val="24"/>
        </w:rPr>
      </w:pPr>
      <w:r>
        <w:rPr>
          <w:rFonts w:cs="Arial" w:ascii="Arial" w:hAnsi="Arial"/>
          <w:sz w:val="24"/>
        </w:rPr>
        <w:t>We talked about everything from science to medical practice to academic careers to travel and inevitably to politics. He helped assuage my guilt at having left South Africa so soon after completing medical school. He felt that academic careers called from every corner of the globe and that one ought to grab the opportunities as they presented themselves. He told me in some detail about his role in focusing attention on the death of Steve Biko, whom I had briefly met when AMSSA (the Association of Medical Students of South Africa) and SASO (South African Students Organization) were both having their meetings in Durban in 1970. I asked myself if I would have had his courage and commitment. One can only hope so.</w:t>
      </w:r>
    </w:p>
    <w:p>
      <w:pPr>
        <w:pStyle w:val="Normal"/>
        <w:rPr>
          <w:rFonts w:ascii="Arial" w:hAnsi="Arial" w:cs="Arial"/>
          <w:sz w:val="24"/>
        </w:rPr>
      </w:pPr>
      <w:r>
        <w:rPr>
          <w:rFonts w:cs="Arial" w:ascii="Arial" w:hAnsi="Arial"/>
          <w:sz w:val="24"/>
        </w:rPr>
        <w:t>Prof Tobias last words to me were that I had better get going or I would miss the trip that Bev Kramer had arranged for me to meet Ron Clarke and Little Foot at Sterkfontein. Ron gave me a personal tour of his digs at Sterkfontein: I felt the same awe that I had felt in 1968.</w:t>
      </w:r>
    </w:p>
    <w:p>
      <w:pPr>
        <w:pStyle w:val="Normal"/>
        <w:rPr>
          <w:rFonts w:ascii="Arial" w:hAnsi="Arial" w:cs="Arial"/>
          <w:sz w:val="24"/>
        </w:rPr>
      </w:pPr>
      <w:r>
        <w:rPr>
          <w:rFonts w:cs="Arial" w:ascii="Arial" w:hAnsi="Arial"/>
          <w:sz w:val="24"/>
        </w:rPr>
        <w:t>Prof Tobias lived a long and highly productive life. He influenced hundred, probably thousands, of medical and other students. I am but one in that multitude. What I can only wish for is that every naïve medical student has the opportunity to meet a Prof Tobias and aspire to meet the expectations such people stimulate in us.  For this I remain enormously grate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nis Daneman BSc 1969, MBBCh 1973, Wits</w:t>
      </w:r>
    </w:p>
    <w:p>
      <w:pPr>
        <w:pStyle w:val="Normal"/>
        <w:rPr>
          <w:rFonts w:ascii="Arial" w:hAnsi="Arial" w:cs="Arial"/>
          <w:sz w:val="24"/>
        </w:rPr>
      </w:pPr>
      <w:r>
        <w:rPr>
          <w:rFonts w:cs="Arial" w:ascii="Arial" w:hAnsi="Arial"/>
          <w:sz w:val="24"/>
        </w:rPr>
        <w:t>Professor and Chair, Department of Paediatrics, University of Toro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vember 2012.</w:t>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4:00Z</dcterms:created>
  <dc:creator>Denis Daneman</dc:creator>
  <dc:description/>
  <cp:keywords/>
  <dc:language>en-US</dc:language>
  <cp:lastModifiedBy>Denis Daneman</cp:lastModifiedBy>
  <dcterms:modified xsi:type="dcterms:W3CDTF">2012-11-23T08:43:00Z</dcterms:modified>
  <cp:revision>27</cp:revision>
  <dc:subject/>
  <dc:title/>
</cp:coreProperties>
</file>